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0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30 de septiembre del co-</w:t>
        <w:br/>
        <w:t>rriente año, para desempeñarse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Juzgado Nacional de Prime-</w:t>
        <w:br/>
        <w:t>ra Instancia en lo Comercial N° 15 en reemplazo del señor Juan</w:t>
        <w:br/>
        <w:t>Carlos Doyhenart quien se encuentra con licencia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