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9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JUICI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l art.</w:t>
        <w:br/>
        <w:t>8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inc. a) de la ley 21.371 y a la nota remitida a es-</w:t>
        <w:br/>
        <w:t>ta Presidencia por el señor Ministro Presidente del Tri-</w:t>
        <w:br/>
        <w:t>bunal de Enjuiciamiento doctor Don Emilio M. Daireaux,</w:t>
        <w:br/>
        <w:t>habiéndose procedido al sorteo previsto por dicha nor-</w:t>
        <w:br/>
        <w:t>ma, se designa integrantes de ese Tribunal a los seño-</w:t>
        <w:br/>
        <w:t>res Presidentes de la Cámara Nacional de Apelaciones Es-</w:t>
        <w:br/>
        <w:t>pecial en lo Civil y Comercial y de la Cámara Nacional</w:t>
        <w:br/>
        <w:t>de Apelaciones en lo Civil, como titulares; y a los se-</w:t>
        <w:br/>
        <w:t>ñores Presidentes de la Cámara Nacional de Apelaciones</w:t>
        <w:br/>
        <w:t>en lo Comercial y de la Cámara Nacional de Apelaciones</w:t>
        <w:br/>
        <w:t>en lo Criminal y Correccional, como sustitu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señor Pre-</w:t>
        <w:br/>
        <w:t>sidente del Tribunal de Enjuicia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