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143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434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2 de septiembre</w:t>
      </w:r>
      <w:r>
        <w:rPr>
          <w:rFonts w:ascii="Courier New" w:hAnsi="Courier New"/>
          <w:sz w:val="20"/>
          <w:lang w:val="es-ES_tradnl"/>
        </w:rPr>
        <w:t xml:space="preserve"> de 1994.-</w:t>
        <w:br/>
        <w:t>Visto lo informado y tenien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las razones 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las horas extras que realizará el</w:t>
        <w:br/>
        <w:t>personal detallado a fs. 1 y cuya fotocopia forma parte de la</w:t>
        <w:br/>
        <w:t>presente resolución, a razón de tres horas diarias por agente</w:t>
        <w:br/>
        <w:t>y en días hábiles -a partir del día de la fecha y hasta el 31</w:t>
        <w:br/>
        <w:t>de diciembre del corriente año- para desempeñarse en el edifi-</w:t>
        <w:br/>
        <w:t>cio de Cerrito 53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 gasto resultante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precedentemente dispuesto con cargo a la cuenta pertinente</w:t>
        <w:br/>
        <w:t>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ése intervención a la Secreta-</w:t>
        <w:br/>
        <w:t>ría de . Superintendencia Administrativa en lo relativ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os</w:t>
        <w:br/>
        <w:t>gastos de almuerz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s de las presentes actuaciones que se</w:t>
        <w:br/>
        <w:t>remitirán a la Prosecretaría del Tribunal para su cumplimien-</w:t>
        <w:br/>
        <w:t>t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e</w:t>
      </w:r>
      <w:r>
        <w:rPr>
          <w:sz w:val="20"/>
          <w:lang w:val="es-ES_tradnl"/>
        </w:rPr>
        <w:t xml:space="preserve"> agega al original de la resolucion 143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MORANDUM PRODUCI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ndencia de la 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INFORMACIO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Secretario de Supeirintendencia Administrativa</w:t>
        <w:br/>
        <w:t>Doctor HUGO L.M. PIACENTI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UNTO: Cerrito 536 -Expte.1499/94 -Nota Intend. 781/94</w:t>
        <w:br/>
        <w:t>Alternativas refuerzo personal para refac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ento lo requerido por el Señor Secretario de Superin-</w:t>
        <w:br/>
        <w:t>tendencia Administrativa y con relación a las actuaciones indicadas prece-</w:t>
        <w:br/>
        <w:t>dentemente, se procede a indicar la cantidad de cargos que serían necesarios</w:t>
        <w:br/>
        <w:t>autorizar para que puedan realizar horas extras en las refacciones que esta</w:t>
        <w:br/>
        <w:t>Intendencia está llevando a cabo en el edificio de Cerrito 536, si la propues-</w:t>
        <w:br/>
        <w:t>ta de contratos no fuera viab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PERSONAL ADMINISTRATIVO -Indicado por la Prosecretaría de Comun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rehabilitar el sistema de telefonía del edificio, fuera</w:t>
        <w:br/>
        <w:t>de su horario habitual de tareas, para no afectarl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icial Mayor P.A.T.</w:t>
        <w:br/>
        <w:t>1 Escribiente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PERSONAL DE TALLERES -Se han considerado los cargos del person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Arquitectura y Servicios y el de la Prosecreta-</w:t>
        <w:br/>
        <w:t xml:space="preserve">ría de Obras (carpinteros-plomeros-pintores) que nos fuera   </w:t>
        <w:br/>
        <w:t>facilitado en reducido número, mas un refuerzo de nuestro</w:t>
        <w:br/>
        <w:t>plantel, que incluye a electricistas de los que no nos fuera</w:t>
        <w:br/>
        <w:t>enviado ninguno, para trabajar también fuera del horario h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itual a fin de no entorpecer nuestras otras lab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Jefes de S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Encargados de Sección</w:t>
        <w:br/>
        <w:t>6 Oficiales de Servicio</w:t>
        <w:br/>
        <w:t>20 Medio Oficiales</w:t>
        <w:br/>
        <w:t>6 Ayud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o es habitual deberá autorizarse asimismo el pago de los</w:t>
        <w:br/>
        <w:t xml:space="preserve">gastos de almuerzos de este personal.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be destacar que no sera utilizada la totalidad de los car-</w:t>
        <w:br/>
        <w:t>gos requeridos, ni el máximo de horas autorizadas, sólo se dispondrá de lo que</w:t>
        <w:br/>
        <w:t>sea menester y de acuerdo con lo que indiquen las circunsta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momento y de acuerdo con el proyecto indicado por esa</w:t>
        <w:br/>
        <w:t>Superioridad, se estima conveniente autorizar la realización de estas horas</w:t>
        <w:br/>
        <w:t>extras a partir de la presente semana y hasta el 31 de diciembre del año en cu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 inclusi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 momento es todo cuanto esta Intendencia</w:t>
      </w:r>
      <w:r>
        <w:rPr>
          <w:rFonts w:ascii="Arial" w:hAnsi="Arial"/>
          <w:sz w:val="20"/>
        </w:rPr>
        <w:t xml:space="preserve"> puede</w:t>
        <w:br/>
      </w:r>
      <w:r>
        <w:rPr>
          <w:rFonts w:ascii="Arial" w:hAnsi="Arial"/>
          <w:sz w:val="20"/>
          <w:lang w:val="es-ES_tradnl"/>
        </w:rPr>
        <w:t xml:space="preserve">informar, ampliando su oportuna presentación de fojas 1 y 2.-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aludo al Señor Secretario con toda consideración.   </w:t>
        <w:br/>
        <w:t>INTENDENCIA,  13 de septiembre de 1994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6</Words>
  <Characters>4970</Characters>
  <CharactersWithSpaces>42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5:00Z</dcterms:created>
  <dc:creator>Proyectos Especiales</dc:creator>
  <dc:description/>
  <dc:language>en-US</dc:language>
  <cp:lastModifiedBy/>
  <dcterms:modified xsi:type="dcterms:W3CDTF">2007-03-22T12:15:00Z</dcterms:modified>
  <cp:revision>3</cp:revision>
  <dc:subject/>
  <dc:title>RESOLUCION N°1433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