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4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B.1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técnico -que incluye reposición de</w:t>
        <w:br/>
        <w:t>elementos hasta la suma de $ 15.- de un equipo de elec-</w:t>
        <w:br/>
        <w:t>troencefalografía marca NIHON KOHDEN, modelo EEG- 5214,</w:t>
        <w:br/>
        <w:t>afectado al uso del Cuerpo Médico Forense de la Justicia</w:t>
        <w:br/>
        <w:t>Nacional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marzo de 1992 al 31 de diciembre de 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GRIENSU S.A-" es dis-</w:t>
        <w:br/>
        <w:t>tribuidora exclusiva de equipos marca "NIHON KOHDEN" y</w:t>
        <w:br/>
        <w:t>de sus repuestos (confr. fs. 9 y 11)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citada firma,</w:t>
        <w:br/>
        <w:t>amparando el procedimiento en lo previsto por el art.</w:t>
        <w:br/>
        <w:t>56, inc. 3o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GRIENSU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-</w:t>
        <w:br/>
        <w:t>te, conforme a su presupuesto obrante a fs. 5 y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VEINTIDOS MIL NOVECIENTOS</w:t>
        <w:br/>
        <w:t>NOVENTA ($ 22.99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0.45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2.54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