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4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850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octubre de 1998.</w:t>
        <w:br/>
        <w:t>Visto    lo   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contratar a partir del día de la</w:t>
        <w:br/>
        <w:t>fecha y hasta el 31 de mayo de 1999 a tres (3) agentes con</w:t>
        <w:br/>
        <w:t>las categorías presupuestarias que a continuación se detallan-</w:t>
        <w:br/>
        <w:t>para desempeñarse en el Juzgado Federal de Córdoba N°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-</w:t>
        <w:br/>
        <w:t>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501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