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1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te.      N°      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1.1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 Nación</w:t>
        <w:br/>
        <w:t>s/licencias gremiales" (fs. 1277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resoluciones      1628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85/95, 1286/95, 843/96 y 860/96, entre otras, se ac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pedidos similares al presente, con relación a la concurrencia</w:t>
        <w:br/>
        <w:t>de representantes gremiales a diversos congresos o encuentros</w:t>
        <w:br/>
        <w:t>convocados por la ent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estos en tales decisiones, y en virtud de las facultades</w:t>
        <w:br/>
        <w:t>conferidas por el art. 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agente ANDREA VI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Cuerpo Médico Forense- licencia con</w:t>
        <w:br/>
        <w:t>goce de haberes durante los días 9 y 10 de octubre de este</w:t>
        <w:br/>
        <w:t xml:space="preserve">año, para asist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Anual a realizarse en la</w:t>
        <w:br/>
        <w:t>ciudad de La Falda, provincia de Córdob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a      la</w:t>
        <w:br/>
        <w:t>U.E.J.N. y a la dependencia mencionada.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