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16/82                   Expte. N° 108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9.432/81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un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objeto de efectuar</w:t>
        <w:br/>
        <w:t>los trabajos referentes al cambio total de las canaletas</w:t>
        <w:br/>
        <w:t>pluviales, peticionados por el Departamento de Producción</w:t>
        <w:br/>
        <w:t>Mantenimiento y Suministros, de conformidad con lo estable-</w:t>
        <w:br/>
        <w:t>cido en el art. 56, inc. 3º, ap. d) de la Ley de Contabili-</w:t>
        <w:br/>
        <w:t>dad, y teniendo en cuenta lo dispuesto en la Acordada Nº/</w:t>
        <w:br/>
        <w:t>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Departamento de Compras a efec-</w:t>
        <w:br/>
        <w:t>tuar una contratación directa, conforme al pliego y claúsu-</w:t>
        <w:br/>
        <w:t>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que asciende a la su-</w:t>
        <w:br/>
        <w:t>ma de PESOS: SEISCIENTOS MILLONES ($ 600.000.000.-), desti-</w:t>
        <w:br/>
        <w:t>nado a atender el gasto de la contratación que se autoriza</w:t>
        <w:br/>
        <w:t>deberá imputarse a la Cuenta "Honorarios y retribuciones a</w:t>
        <w:br/>
        <w:t>terceros" (1-05-002-1-12-1220-230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