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676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50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diciembre de 1985.</w:t>
        <w:br/>
        <w:t>Vistas las actuaciones S. 350/85 carat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adas:"OCCHIATO, Rosario s/ reincorpo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señor Rosario Occhiato, ex-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al (P.A.T.) de la Morgue Judicial, solicita a fs.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reincorporación al Poder Judicial, del que fue dado de /</w:t>
        <w:br/>
        <w:t>baja en el año 1976 por razones de servicio, en virtud de /</w:t>
        <w:br/>
        <w:t>lo dispuesto por los artículos 1, 2, 4, 5 y 7 de la ley ///</w:t>
        <w:br/>
        <w:t>22.174 (ver resolución de l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Criminal y Correccional del 17-12-76, a fs. 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el expediente de superintendencia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599/76, la Cámara adoptó la medida citada y supeditó /</w:t>
        <w:br/>
        <w:t>el reconocimiento y pago de la indemnización al resultad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sumario n° 4.462/76. En éste, por resolución del 24-12-7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olvió declarar que de lo actuado no surgía responsab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dad administrativa alguna imputable al agente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análisis de los elementos agregados</w:t>
        <w:br/>
        <w:t>en autos (ver copias de los exptes. nros. 4.462/76 -fs. 12//</w:t>
        <w:br/>
        <w:t>/190, que incluyen su legajo personal- y 4.599/76 -fs. 8/11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ámara), surge la actividad gremial del señor Occhiato</w:t>
        <w:br/>
        <w:t>y la falta de medidas disciplinarias respecto de su larga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ción (16 años) en 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en el expte. S. 145/84 la Un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mpleados de la Justicia formuló una petición para lograr</w:t>
        <w:br/>
        <w:t>la reincorporación general de los empleados judiciales cuyas</w:t>
        <w:br/>
        <w:t>bajas se hubieran dispuesto por motivos políticos o gremia-/</w:t>
        <w:br/>
        <w:t>les. En la nómina allí obrante (ver fs. 5) figura el señor /</w:t>
        <w:br/>
        <w:t>Occhia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ste Tribunal, en su actual composición,</w:t>
        <w:br/>
        <w:t>decidió que si los elementos de juicio incorporados a la causa</w:t>
        <w:br/>
        <w:t>evidenciaban que la medida de prescindibilidad se había funda-</w:t>
        <w:br/>
        <w:t>do en causas exclusivamente políticas o gremiales, en razón del</w:t>
        <w:br/>
        <w:t>restablecimiento del estado de derecho, y la conveniencia de /</w:t>
        <w:br/>
        <w:t>consolidar el espíritu de concordia en el Poder Judicial, se /</w:t>
        <w:br/>
        <w:t>justificaba la revisión de lo decidido (ver doctrina exptes. /</w:t>
        <w:br/>
        <w:t>S. 1.630/83; 364/84; 420/84; 599/84; 1.190/84 y 218/85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rear un cargo de auxiliar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rior de 7ma. en la Cámara Nacional de Apelaciones en lo C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/</w:t>
        <w:br/>
        <w:t>de Administración a liquidar -hasta tanto se efectúe la pert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 reestructuración presupuestaria- el gasto resultante de</w:t>
        <w:br/>
        <w:t>lo precedentemente dispuesto, con cargo a la Partida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signar en dicho cargo al 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ñor ROSARIO OCCHIATO  (C.I.  N° 3.788.717 P.F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Criminal y Correccional deberá ubicar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designado en la primera vacante que se produzca de un /</w:t>
        <w:br/>
        <w:t>cargo de igual jerarquía en la Morgue Judicial del Cuerpo Médi-</w:t>
        <w:br/>
        <w:t>co Forense, y comunicar tal circunstancia a la Corte Suprema,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 de suprimir este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676 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50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Dejar constancia de que no corresponde el</w:t>
        <w:br/>
        <w:t>cómputo del lapso de prescindibilidad a efectos jubila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, habida cuenta de que durante aquél el agente no //</w:t>
        <w:br/>
        <w:t>prestó servicios ni percibió remuneraciones, ni tampoco /</w:t>
        <w:br/>
        <w:t>efectuó aportes en los términos de la ley n° 18.037 {arts.</w:t>
        <w:br/>
        <w:t>10, 11 y 1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larar que los años de servicios prestados</w:t>
        <w:br/>
        <w:t>con anterioridad a la declaración de prescindibilidad le /</w:t>
        <w:br/>
        <w:t>serán computados al agente al efecto de futuras promo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ara liquidarle la bonificación por antigüe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657</Characters>
  <CharactersWithSpaces>3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ÓN N° 676 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