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447/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 1 EXP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.683/75 - 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31 de mayo de 19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00.321/76 y sus agreg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os del registro de la Dirección Administrativa y Contable del Poder J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cial de la Nación, por los que se tramita la realización de diversos</w:t>
        <w:br/>
        <w:t>trabajos da ampliación y mejoras en la vivienda del titular del Juzgado</w:t>
        <w:br/>
        <w:t>Federal de Primera Instancia de Santa Rosa (La Paspa); y</w:t>
        <w:br/>
        <w:t>Considerand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93 da fecha 14 de junio de 1977</w:t>
        <w:br/>
        <w:t>-confr. fs. 28-, se autorizó a la citada Dirección a contratar directa-</w:t>
        <w:br/>
        <w:t>mente con el Servicio Nacional de Arquitectura la ejecución de dichos</w:t>
        <w:br/>
        <w:t>trabajos, conforme al presupuesto elevado oportunamente por la suma de</w:t>
        <w:br/>
        <w:t>$ 3.115.15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expediente DAC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28.248/77, el mencionado</w:t>
        <w:br/>
        <w:t>organismo estatal efectuó una actualización de los gastos producidos,</w:t>
        <w:br/>
        <w:t>transfiriéndose por mayores costos a dicho Servicio el inporte de $</w:t>
        <w:br/>
        <w:t>4,834.848 (Resolución del Tribunal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22 de fecha 22 de marzo pasado,</w:t>
        <w:br/>
        <w:t>obrante a fs. 20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1 del expediente DAC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36,420/78, el Ser</w:t>
        <w:br/>
        <w:t>vicio Nacional de Arquitectura elevó una nueva actualización de las in-</w:t>
        <w:br/>
        <w:t>versiones registradas por las obras en cuestión, estimándose su costo</w:t>
        <w:br/>
        <w:t>total en $ 11.622.900, por lo que corresponde transferir al citado Se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cio la suma de $ 3.672.9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informado preced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nte por la Dirección Administrativa y Contabl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i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°) Autorizar a la mencionada Dirección a liqui-</w:t>
        <w:br/>
        <w:t>dar y transferir al Servicio Nacional de Arquitectura la suma de PESOS:</w:t>
        <w:br/>
        <w:t>TRES MILLONES SEISCIENTOS SETENTA Y DOS MIL NOVECIENTOS ($ 3.672.900.-) ,</w:t>
        <w:br/>
        <w:t>por la realización de los trabajos de referencia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Imputar el presente gasto a la Cuenta "So-</w:t>
        <w:br/>
        <w:t>brantes de Ejercicios Anteriores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Regístrese y devuélvanse a la citada Direc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ión, a sus efectos. Dése intervención al Registro de Inmuebles Judicia-</w:t>
        <w:br/>
        <w:t>les.-                                                                                                                           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2</Words>
  <Characters>2157</Characters>
  <CharactersWithSpaces>182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29:00Z</dcterms:created>
  <dc:creator>Proyectos Especiales</dc:creator>
  <dc:description/>
  <dc:language>en-US</dc:language>
  <cp:lastModifiedBy/>
  <dcterms:modified xsi:type="dcterms:W3CDTF">2007-03-23T12:29:00Z</dcterms:modified>
  <cp:revision>3</cp:revision>
  <dc:subject/>
  <dc:title>RESOLUCION Nº 447/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