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fax con destino a la Subdirección de</w:t>
        <w:br/>
        <w:t>Administración de la Corte Suprema de Justicia de la Nación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de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unir un equipo de fax para ser instalado en dicha</w:t>
        <w:br/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Subdirector de Sistem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evaluó el equipo más conveniente de los ofrecidos, según los</w:t>
        <w:br/>
        <w:t>presupuestos obrantes en las fs. 3 a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Departamento de Contabilidad y</w:t>
        <w:br/>
        <w:t>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ferida por resoluci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fa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estino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orte Suprema de Justicia</w:t>
        <w:br/>
        <w:t>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, por precio más conveniente, a la firma "Maditel S.A. - Telefonía",</w:t>
        <w:br/>
        <w:t>por el importe total de trescientos cuarenta y nueve pesos con sesenta y nueve</w:t>
        <w:br/>
        <w:t>centavos ($ 349,69.-), de acuerdo al presupuesto de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a las partidas</w:t>
        <w:br/>
        <w:t>presupuestarias de fs. 7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Sub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