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544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Cámara    Federal    de</w:t>
        <w:br/>
        <w:t>Apelaciones de la Seguridad Social -solicitud- prórroga para dictar sentenci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por resolución n° 1074/02 esta Corte concedió a la</w:t>
        <w:br/>
        <w:t>Cámara Federal de la Seguridad Social una prórroga de ciento ochenta (180) días</w:t>
        <w:br/>
        <w:t>de ios plazos para dictar sentencia en los expedientes sometidos a su decisión (fs,</w:t>
        <w:br/>
        <w:t>7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por los fundamentos vertidos en el oficio del 28 de agosto</w:t>
        <w:br/>
        <w:t>de 2002, el señor Presidente del mencionado tribunal solícita la ampliación de la</w:t>
        <w:br/>
        <w:t>prórroga oportunamente otorgada (fs. 822/8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, teniendo en cuenta las particularidades del caso,</w:t>
        <w:br/>
        <w:t>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Conceder a la Cámara Federal de Apelaciones de la</w:t>
        <w:br/>
        <w:t>Seguridad Social una ampliación de ciento ochenta (180) días de plazo para dictar</w:t>
        <w:br/>
        <w:t>sentencia en los expedientes que ai día de la fecha se encuentran sometidos a su</w:t>
        <w:br/>
        <w:t>decisión, contados a partir del vencimiento de la prórroga otorgada por resolución n°</w:t>
        <w:br/>
        <w:t>1074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Requerir de la citada cámara que informe periódicamente al</w:t>
        <w:br/>
        <w:t>Tribunal acerca de la evolución del estado crítico por el que atraviesa 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En atención a la situación planteada en el expte. n° 12-</w:t>
        <w:br/>
        <w:t>18403/97, encomendar al Sr. Administrador General que suministre apoyo informático</w:t>
        <w:br/>
        <w:t>y las facilidades posibles para lograr la utilización de esos recursos técnicos a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fines de alentar un grado de solución al problema plant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3</Characters>
  <CharactersWithSpaces>1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Proyectos Especiales</dc:creator>
  <dc:description/>
  <dc:language>en-US</dc:language>
  <cp:lastModifiedBy/>
  <dcterms:modified xsi:type="dcterms:W3CDTF">2007-03-22T10:30:00Z</dcterms:modified>
  <cp:revision>3</cp:revision>
  <dc:subject/>
  <dc:title>Resolución n° 16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