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3/82</w:t>
        <w:br/>
        <w:t>del registro del Departamento de    Compras,      por el que    se</w:t>
        <w:br/>
        <w:t>tramita la contratación de    la suscripción a la Revista</w:t>
        <w:br/>
        <w:t>de Jurisprudencia Penal de Buenos Aires, Tomos 48 y 49</w:t>
        <w:br/>
        <w:t>Año XIII    (1er semestre),      para los    organismos dependien-</w:t>
        <w:br/>
        <w:t>tes de    la Cámara Nacional de Apelaciones en lo    Criminal</w:t>
        <w:br/>
        <w:t>y Correccional de    la Capital,      de    conformidad    con lo es-</w:t>
        <w:br/>
        <w:t>tablecido    en el Artículo 56,      Inciso    3º, Apartado g)    de</w:t>
        <w:br/>
        <w:t>la Ley de    Contabilidad y teniendo en cuenta lo    dispu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    por A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Contratar directamente   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RISPRUDENCIA PENAL DE BUENOS AIRES"     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referencia, de acuerdo a su    presupuesto    obrante a fs.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por el importe de PESOS: CIENTO OCHO MILLONES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08.0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 gasto    a la Cu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      (1-</w:t>
        <w:br/>
        <w:t>05-002-4-41-4110-281)    del Presupuesto General de Gastos</w:t>
        <w:br/>
        <w:t>para   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l Depar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nto de    Compras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