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5 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-</w:t>
        <w:br/>
        <w:t>laciones de Tucumá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24/00, hasta el 30 de noviembre del 2001, referente a la contratación de los agentes</w:t>
        <w:br/>
        <w:t>-cuyos nombres y categorías presupuestarias a continuación se detallan- para</w:t>
        <w:br/>
        <w:t>desempeñarse en los Centros de Cómputos dependientes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IVARES, Nelly del Valle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BELLA, 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Jorge Enrique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EZ URIBURU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.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TI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ura del Valle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TAMARCA:</w:t>
        <w:br/>
        <w:t>GHIRALDI, Juan Carlos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DE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rtín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NTIAGO DEL ESTERO:</w:t>
        <w:br/>
        <w:t>SAYAGO, Carlos Guillermo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NTORRILLA RIVA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.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