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/2002, hasta el 31 de mayo de 2003, referente a la contratación de la señora Nélida Aída RATTO con una categoría presupuestaria equivalente al cargo de oficial mayor, para desem</w:t>
        <w:softHyphen/>
        <w:t>peñarse en la Corte Suprema de Justicia de la Nación -Vocalía del doctor Guillermo A. Lóp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te</w:t>
        <w:softHyphen/>
        <w:t>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