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2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8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-</w:t>
        <w:br/>
        <w:t>dentemente y resultando indispensable continuar con la</w:t>
        <w:br/>
        <w:t>locación del inmuebl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calle Urquiza N° 868/72 de</w:t>
        <w:br/>
        <w:t>la Ciudad de Paraná (Provincia de Entre Rí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uso de la 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ntrato oportunamente suscripto correspondiente a la</w:t>
        <w:br/>
        <w:t>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inmue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cumplido devuélvan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