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408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630/97</w:t>
        <w:br/>
        <w:t>y considerando la solicitud de fs. 2 y lo expresado por el señor</w:t>
        <w:br/>
        <w:t>Presidente de la Cámara Nacional de Apelaciones en lo Criminal y</w:t>
        <w:br/>
        <w:t>Correccional Federal de ¡a Capital Federal a fs. 3, SE RESUELVE:</w:t>
        <w:br/>
        <w:t>declarar de legítimo abono las sumas correspondientes a tos días</w:t>
        <w:br/>
        <w:t>13, 14, 15, 16 y 17 de junio del corriente a favor de Fernando</w:t>
        <w:br/>
        <w:t>Klappenbach (prosecretario jefe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a la Dirección</w:t>
        <w:br/>
        <w:t>de Administración Financiera para su cumplimiento, comuníquese a</w:t>
        <w:br/>
        <w:t>la Habilitación del Ministerio Público Fiscal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