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90/91    EXP.N°331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de agosto de</w:t>
      </w:r>
      <w:r>
        <w:rPr>
          <w:rFonts w:ascii="Courier New" w:hAnsi="Courier New"/>
          <w:color w:val="auto"/>
          <w:sz w:val="20"/>
          <w:lang w:val="es-ES_tradnl"/>
        </w:rPr>
        <w:t xml:space="preserve">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1 de agosto de 1991, la renuncia presentada por el Perito</w:t>
        <w:br/>
        <w:t>Contador, del Cuerpo de Contadores Oficiale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, JOSÉ RO-</w:t>
        <w:br/>
        <w:t>BL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