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4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19</w:t>
      </w:r>
      <w:r>
        <w:rPr>
          <w:rFonts w:ascii="Arial" w:hAnsi="Arial"/>
          <w:color w:val="auto"/>
          <w:sz w:val="20"/>
          <w:lang w:val="es-ES"/>
        </w:rPr>
        <w:t xml:space="preserve"> de abril de 2001.-</w:t>
        <w:br/>
      </w: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prorrogar la Resoluci</w:t>
      </w:r>
      <w:r>
        <w:rPr>
          <w:rFonts w:eastAsia="Arial" w:ascii="Arial" w:hAnsi="Arial"/>
          <w:color w:val="auto"/>
          <w:sz w:val="20"/>
          <w:lang w:val="es-ES_tradnl"/>
        </w:rPr>
        <w:t>ón N° 1833/00, hasta el 30 de</w:t>
        <w:br/>
        <w:t>noviembre del 2001, referente a la contratación de la señorita María Edith ARIAS y de la</w:t>
        <w:br/>
        <w:t>señora Graciela Viviana ERBIN con categoría presupuestaria equivalente al cargo de</w:t>
        <w:br/>
        <w:t>auxiliar, para desempeñarse en el Juzgado Federal de Mendoza N°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partida pertinente para el corriente ejercicio financieros-</w:t>
        <w:br/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