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5/88</w:t>
        <w:br/>
        <w:t>SUPERINTENDENCIA ADMINISTRATIVA</w:t>
        <w:br/>
        <w:t>b.2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ícitación Pública N° 626/88 a</w:t>
        <w:br/>
        <w:t>los efectos de lograr la provisión de materiales y ele-</w:t>
        <w:br/>
        <w:t>mentos sanitarios con destino a los talleres de la Inten-</w:t>
        <w:br/>
        <w:t>dencia del Palacio de Justicia y del Departamento de Pro-</w:t>
        <w:br/>
        <w:t>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 mediante Resolución n° 139 de fecha 3</w:t>
        <w:br/>
        <w:t>de febrero ppdo. (confr. fs. 247) y modificada por Reso-</w:t>
        <w:br/>
        <w:t>lución n° 244 de fecha 7 de marzo ppdo. (confr. fs.</w:t>
        <w:br/>
        <w:t>2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 "M.  LEBENSOHN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esenta a fs. 2 96 adjuntando, en carácter de devolu-</w:t>
        <w:br/>
        <w:t>ción, la Orden de Compra n° 118/89 por haber sido</w:t>
        <w:br/>
        <w:t>recepcionada después de haber vencido la prórroga otorga-</w:t>
        <w:br/>
        <w:t>da oportunamente (Confr. fs. 2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Resolución N° 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7 de marzo ppdo. -obrante a fs. 287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aprobado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dicha Resolución deberá ser de AUSTRALES TREINTA MIL NO-</w:t>
        <w:br/>
        <w:t>VECIENTOS CINCUENTA Y OCHO CON NOVENTA Y CINCO CENTAVOS</w:t>
        <w:br/>
        <w:t>$A 30.956,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a fa-</w:t>
        <w:br/>
        <w:t>vor de la firma "M. LEBENSOHN S.R.L." en el inciso g)</w:t>
        <w:br/>
        <w:t>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° 139 de fecha 3 de febre-</w:t>
        <w:br/>
        <w:t>ro ppdo.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r del Departamento de Contadu-</w:t>
        <w:br/>
        <w:t>ría -División Contabilidad- procédase a la mod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l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, 3, 4, 5, 8, 9, 14, 31, 32, 33, 34, 35, 36, 37,</w:t>
        <w:br/>
        <w:t>38, 42, 43, 48, 52, 53, 54, 55, 66, 67, 74, 75, 76, 83,</w:t>
        <w:br/>
        <w:t>85, 86, 87, 88, 89, 91, 95, 96, 98, 101, 107, 113, 115,</w:t>
        <w:br/>
        <w:t>116, 117, 118, 119, 120, 122, 123, 125, 126, 127, 128,</w:t>
        <w:br/>
        <w:t>131, 133, 134, 135, 146, 147, 148, 158, 166, 168, 169,</w:t>
        <w:br/>
        <w:t>170, 171, 172, 174, 176, 177, 183, 184, 185 y 186 y proce-</w:t>
        <w:br/>
        <w:t>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0</Characters>
  <CharactersWithSpaces>1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