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ESOLUCION</w:t>
      </w:r>
      <w:r>
        <w:rPr>
          <w:sz w:val="20"/>
        </w:rPr>
        <w:t xml:space="preserve"> Nº 34/</w:t>
      </w:r>
      <w:r>
        <w:rPr>
          <w:sz w:val="20"/>
          <w:lang w:val="es-ES_tradnl"/>
        </w:rPr>
        <w:t>85.-                           Expediente N</w:t>
      </w:r>
      <w:r>
        <w:rPr>
          <w:sz w:val="20"/>
        </w:rPr>
        <w:t>º 1.999/74</w:t>
      </w:r>
      <w:r>
        <w:rPr>
          <w:sz w:val="20"/>
          <w:lang w:val="es-ES_tradnl"/>
        </w:rPr>
        <w:t xml:space="preserve"> -Ref.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57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66.733/84</w:t>
        <w:br/>
        <w:t>del registro de la Subsecretaría de Administración, re-</w:t>
        <w:br/>
        <w:t>lacionado con la cesión a "título precario y gratuito"</w:t>
        <w:br/>
        <w:t>a la Policía Federal Argentina de un espacio físico  /</w:t>
        <w:br/>
        <w:t>para que se instale un gabinete de Criminalística en /</w:t>
        <w:br/>
        <w:t>las instalaciones que ocupa actualmente el Destacamento</w:t>
        <w:br/>
        <w:t>de Seguridad y Custodia de los Tribunales Federales de</w:t>
        <w:br/>
        <w:t>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por /</w:t>
        <w:br/>
        <w:t>esta Corte Suprema mediante providencia de fecha 7 de /</w:t>
        <w:br/>
        <w:t>diciembre de 1984 (Confr.fs.19), se ha procedido a cele-</w:t>
        <w:br/>
        <w:t>brar "ad-referendum" del Tribunal el correspondiente /</w:t>
        <w:br/>
        <w:t>contrato de ce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contrato de cesión a "títu-</w:t>
        <w:br/>
        <w:t>lo precario y gratuito" celebrado entre el señor Direc-</w:t>
        <w:br/>
        <w:t>tor General de la Subsecretaría de Adminstración, Conta-</w:t>
        <w:br/>
        <w:t>dor Público Nacional, Don Héctor Horacio Romanelli y el</w:t>
        <w:br/>
        <w:t>señor Jefe de Superintendencia Técnica, Comisario Gene-</w:t>
        <w:br/>
        <w:t>ral, Don Esteban Bolzhauzer, cuyo original y copias o-/</w:t>
        <w:br/>
        <w:t>bran a fs.22, a efectos de que la Policía Federal Argen-</w:t>
        <w:br/>
        <w:t>tina -en las instalaciones que ocupa actualmente el Des-</w:t>
        <w:br/>
        <w:t>tacamento de Seguridad y Custodia de los Tribunales Fe-</w:t>
        <w:br/>
        <w:t>derales de Córdoba- cuente con un espacio físico para /</w:t>
        <w:br/>
        <w:t>que instale un Gabinete de Criminalíst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Cámara</w:t>
        <w:br/>
        <w:t>Federal de Apelaciones de Córdoba y a la Policía Fede-</w:t>
        <w:br/>
        <w:t>ral Argentina, con remisión de copia de la presente re</w:t>
        <w:br/>
        <w:t>solución y del referido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o, devuélvanse las actu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bsecretaría de Administración, previa intervención</w:t>
        <w:br/>
        <w:t>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790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3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