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S-3494/79 - S-3696/79</w:t>
        <w:br/>
        <w:t>S-464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54.488/79   </w:t>
        <w:br/>
        <w:t xml:space="preserve">y sus agregados del registro de la Subsecretaría de Admini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ción, relacionados con los trabajos de conservación y r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edificio ocupa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or el Juzgado Federal de 1ra-    </w:t>
        <w:br/>
        <w:t>Instancia de Azul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639 de fecha 17 de    </w:t>
        <w:br/>
        <w:t>julio de 1979 se autorizó a la Subsecretaría de Administra-</w:t>
        <w:br/>
        <w:t>ción a contratar directamente con la Intendencia Municipal de</w:t>
        <w:br/>
        <w:t>Azul (Buenos Aires) la realización de los referidos trabajos,</w:t>
        <w:br/>
        <w:t>conforme al presupuesto elevado oportunamente por la suma de</w:t>
        <w:br/>
        <w:t>$ 16.571.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fueron transfer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cepto de mayores costos y trabajos adicionales, las su-</w:t>
        <w:br/>
        <w:t>mas de $ 29.785.780.- y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13.870.000.- (Resoluciones Nros.</w:t>
        <w:br/>
        <w:t>767/80 y 1190/80, respectivam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obrante a fs. 19,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solicita la suma de $ 12.500.000.- para la ejecu-</w:t>
        <w:br/>
        <w:t>ción de trabajos de reparación de la azotea de baldosas a fin</w:t>
        <w:br/>
        <w:t>de evitar las filtraciones que se producen por el deterioro</w:t>
        <w:br/>
        <w:t>de la cubierta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a fs. 22/24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-</w:t>
        <w:br/>
        <w:t>tración a liquidar y transferir a la Intendencia Muni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Azul (Buenos Aires) la suma de PESOS: DOCE MILLONES</w:t>
        <w:br/>
        <w:t>QUINIENTOS MIL ($ 12.500.000.-)y po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alización de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resente gasto a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amento de Arquitectura y devuélvas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a sus efectos. Dése intervención al Registr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Victor Pagnone</dc:creator>
  <dc:description/>
  <dc:language>en-US</dc:language>
  <cp:lastModifiedBy/>
  <dcterms:modified xsi:type="dcterms:W3CDTF">2007-03-23T11:43:00Z</dcterms:modified>
  <cp:revision>3</cp:revision>
  <dc:subject/>
  <dc:title>RESOLUCION Nº 44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