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instalar,  con ca-</w:t>
        <w:br/>
        <w:t>rácter urgente, en dependencias de este Tribunal un equipo que/</w:t>
        <w:br/>
        <w:t>permita la microfilmación y procesamiento de constancias de ex-</w:t>
        <w:br/>
        <w:t>pedientes  judiciales en trámite,  de índole reservada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visión actual y urgente del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quipo mencionado debe analizarse, sin embargo, vinculada con</w:t>
        <w:br/>
        <w:t>el funcionamiento permanente de un sistema do microfilmación /</w:t>
        <w:br/>
        <w:t>en la administración de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tal sentido, se obtuvo la in-</w:t>
        <w:br/>
        <w:t>formación necesaria para determinar la compatibilidad técnica</w:t>
        <w:br/>
        <w:t>y funcional de los equipos disponibles en el mercado para su</w:t>
        <w:br/>
        <w:t>provisión inmediata, con los accesorios instalados y en fun-/</w:t>
        <w:br/>
        <w:t>cionamiento en la Subsecretaría de Administración dependiente</w:t>
        <w:br/>
        <w:t>de este Tribu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, se ha efectuado un rele-</w:t>
        <w:br/>
        <w:t>vamiento de las aplicaciones del servicio, con carácter perma-</w:t>
        <w:br/>
        <w:t>nente, en diversas áreas administrativas y judiciales, advir-</w:t>
        <w:br/>
        <w:t>tiéndose la conveniencia de contar con la prestación aludida/</w:t>
        <w:br/>
        <w:t>y de ir configurando un servicio estable,  diversificado en 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eratoria funcional y centralizado en su complementación tec-</w:t>
        <w:br/>
        <w:t>nológ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la adquisición</w:t>
        <w:br/>
        <w:t>que ahora se dispone constituye una primera fase del proce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implementación del servicio aludido en el considerando prece-</w:t>
        <w:br/>
        <w:t>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a efectuar la contratación para la adquisición directa/</w:t>
        <w:br/>
        <w:t>de una cámara procesadora para microfilmado y revelado de expe-</w:t>
        <w:br/>
        <w:t>dientas judiciales, y un equipo lector-impresor de papel común,</w:t>
        <w:br/>
        <w:t>ambos con los materiales de consumo necesarios para la filma- /</w:t>
        <w:br/>
        <w:t>ción y procesamiento posterior de los expedientes en trámite /</w:t>
        <w:br/>
        <w:t>que dan origen al requer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ncuadrar la presente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ción directa en las disposiciones del artículo 56, inciso 3,</w:t>
        <w:br/>
        <w:t>apartado c)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remítase al De-</w:t>
        <w:br/>
        <w:t>partamento de Compras,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4</Characters>
  <CharactersWithSpaces>17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 190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