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9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18.797/95</w:t>
        <w:br/>
        <w:t>SUPERINTENDENCIA ADMINISTRATIVA</w:t>
        <w:br/>
        <w:t>b.12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rrestre - ida y vuelta - Eidorado/Posadas) y anticipo</w:t>
        <w:br/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dos (2) días, formulado a</w:t>
        <w:br/>
        <w:t>fs. 1 por la Cámara Federal de Apelaciones de Posadas</w:t>
        <w:br/>
        <w:t>(Provincia de Misiones) a favor de la señora Procuradora</w:t>
        <w:br/>
        <w:t>Fiscal ante el Juagado Federal de Primera Instancia de</w:t>
        <w:br/>
        <w:t>Eldorado doctora Liliam Edith Delgado, con motivo de te-</w:t>
        <w:br/>
        <w:t>ner que trasladarse a la Ciudad de Posadas por haber si-</w:t>
        <w:br/>
        <w:t>do convocada por la señora Fiscal de Cámara ante el Tri-</w:t>
        <w:br/>
        <w:t>bunal Oral en lo Criminal Federal del asiento doctora</w:t>
        <w:br/>
        <w:t>Haría Rosa Recio de Soto con el objeto de mantener la</w:t>
        <w:br/>
        <w:t>acusación en la causa n° 3/95 caratulada "ACUÑA, Mario</w:t>
        <w:br/>
        <w:t>Jorge y otros s/ tentativa de contrabando de importación</w:t>
        <w:br/>
        <w:t>de estupefacientes", autorí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