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2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atento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ctualizar los honorarios del Dr. Roberto Sica</w:t>
        <w:br/>
        <w:t>en sus diversos estudios de acuerdo al siguiente detalle: 1)</w:t>
        <w:br/>
        <w:t>electromiograma de miembros superiores o inferiores o faciales</w:t>
        <w:br/>
        <w:t>A 188,60; 2) electromiograma de los cuatro miembros A 281,60;</w:t>
        <w:br/>
        <w:t>3) electromiograma con velocidad de conducción motora y sensi-</w:t>
        <w:br/>
        <w:t>tiva A 242,85; y 4) potenciales evocados somatosensitivos o</w:t>
        <w:br/>
        <w:t>auditivos o visuales por cada uno de ellos A 682,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honorarios</w:t>
        <w:br/>
        <w:t>y retribuciones a terceros" para el corriente ejercicio finan-</w:t>
        <w:br/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