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4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7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vorabl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Feder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,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Acordada N° 21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titular d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, doctor Norberto M. OYARBIDE y al señor secretario del mencionado juzgado, doctor Claudio Marcelo LAMELA, a viajar a las ciudades de Ginebra y Zurich, Suiza, por el término de 5 días durante el mes de octubre del corriente año; en el marco de la causa N° 9.574/01 caratulada:"Menem, Carlos Saúl y otros s/enriquecimiento ilícito"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ése intervención a la Administradora Genera! del Poder Judicial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