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54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0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marzo de 1985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41/84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l registro del Departamento de Compras,</w:t>
        <w:br/>
        <w:t>por el que solicita autorización para contratar la provisión</w:t>
        <w:br/>
        <w:t>de ocho (8) potes de toner y tres (3) de revelador destina</w:t>
        <w:br/>
        <w:t>dos al equipo XEROX 4000 instalado en el Departamento Admi-</w:t>
        <w:br/>
        <w:t>nistrativo de la Subsecretaría de Administración; y tenien-</w:t>
        <w:br/>
        <w:t xml:space="preserve">do en cuenta lo establecido en el artículo 56, inciso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/</w:t>
        <w:br/>
        <w:t>de la Ley de Contabilidad y sus decretos reglamentari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por la Corte Suprema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 con-</w:t>
        <w:br/>
        <w:t>vocar la licitación pertinente, a los fines señalados prece-</w:t>
        <w:br/>
        <w:t>dentemente y conforme al pliego y cláusulas particulares /</w:t>
        <w:br/>
        <w:t>obrante a fs.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de PESOS ARGENTINOS //</w:t>
        <w:br/>
        <w:t>TRESCIENTOS SETENTA MIL ($a. 370.000.-), destinado a aten-</w:t>
        <w:br/>
        <w:t>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é se autoriza, de-</w:t>
        <w:br/>
        <w:t>berá afectarse a la Cuenta "Productos químicos y medicin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s" (1-05-002-1-12-1210-206) del Presupuesto General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5 (Artículo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ment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mpras, a sus efectos.-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