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28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49/76.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20      de octubre de 1977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en estas actuaciones y te-</w:t>
        <w:br/>
        <w:t>niendo en cuenta las disponibilidades presupuestarias exis-</w:t>
        <w:br/>
        <w:t>tentes, en ejercicio de las facultades establecidas en los</w:t>
        <w:br/>
        <w:t>arts. 17 de la ley 16.432, 23 de la ley 17.928 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</w:t>
        <w:br/>
        <w:t>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fectuar la siguiente creación de cargos</w:t>
        <w:br/>
        <w:t>en la dotación de personal de la Fiscalía de la Cámara Fede-</w:t>
        <w:br/>
        <w:t>ral de Apelaciones de Córdob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(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-</w:t>
        <w:br/>
        <w:t>nico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de Quinta (Personal de Servicio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Admirastrativa</w:t>
        <w:br/>
        <w:t>y Contable del Poder Judicial de la Nación a liquidar -has-</w:t>
        <w:br/>
        <w:t>ta tanto se efectúe la reestructuración presupuestaria per-</w:t>
        <w:br/>
        <w:t>tinente- el gasto resultante de lo dispuesto precedentemen-</w:t>
        <w:br/>
        <w:t>te, con cargo a la Partida Principal 1199 "Crédito a Distri-</w:t>
        <w:br/>
        <w:t>buir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