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7/82                                      EXPTE.    N° 106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</w:t>
        <w:br/>
        <w:t>cargos en la dotación de personal administrativo y técnico</w:t>
        <w:br/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2do.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