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09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 de noviembre de 1979.-</w:t>
        <w:br/>
        <w:t>En ejercicio de las facultades estableci-</w:t>
        <w:br/>
        <w:t>das en el art. 13 del decreto-ley 1285/58 (Ley 14.467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para la Justicia Nacional (Acordada del 3 de</w:t>
        <w:br/>
        <w:t>marzo de 1958), efectúanse las siguientes promo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ciones en la dotación de personal obrero y de maes-</w:t>
        <w:br/>
        <w:t>tranza de la Subsecre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: en reemplazo del señor Pedro José Fio-</w:t>
        <w:br/>
        <w:t>rio que se acogió a los beneficios jubilatorios, al actual</w:t>
        <w:br/>
        <w:t>Auxiliar Principal señor RODOLFO CISNEROS.-</w:t>
        <w:br/>
        <w:t>AUXILIAR PRINCIPAL:en lugar del anterior, al actual Auxi-</w:t>
        <w:br/>
        <w:t>liar Principal de Primera señor RICARDO RUBIO.-</w:t>
        <w:br/>
        <w:t>AUXILIAR PRINCIPAL DE PRIMERA: en reemplazo del anterior</w:t>
        <w:br/>
        <w:t>al actual Auxiliar Principal de Segunda señor JUAN FIERRO,-</w:t>
        <w:br/>
        <w:t>AUXILIAR PRINCIPAL DE SEGUNDA: en lugar del anterior, al</w:t>
        <w:br/>
        <w:t>actual Auxiliar Principal de Tercera señor JOSÉ FERRARA.-</w:t>
        <w:br/>
        <w:t>AUXILIAR PRINCIPAL DE TERCERA: en reemplazo del anterior,</w:t>
        <w:br/>
        <w:t>al actual Auxiliar Principal de Cuarta señor JUAN PARODI.-</w:t>
        <w:br/>
        <w:t>AUXILIAR PRINCIPAL DE CUARTA: en lugar del anterior y del</w:t>
        <w:br/>
        <w:t>señor Elias Grendele que se acogió a los beneficios jubila-</w:t>
        <w:br/>
        <w:t>torios, al actual Auxiliar Principal de Quinta -contratado-</w:t>
        <w:br/>
        <w:t>señor VÍCTOR AMANCIO ORTEGA y al actual Auxiliar Principal</w:t>
        <w:br/>
        <w:t>de Octava señor ROBERTO JOSÉ QUEVE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OCTAVA: en lugar de los señores Rober-</w:t>
        <w:br/>
        <w:t>to José Quevedo que fue promovido,del señor Vicente LLanez</w:t>
        <w:br/>
        <w:t>que falleció y del señor Jorge Raúl Donato que renunció,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 Auxiliar de Segunda señor EDUARDO DELIBERTI; al actual</w:t>
        <w:br/>
        <w:t>Auxiliar de Primera señor ROBERTO PASCUAL BRINGAS y al actual</w:t>
        <w:br/>
        <w:t>Auxiliar Principal de Octava -contratado- señor NORBERTO DEL</w:t>
        <w:br/>
        <w:t>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NOVENA: en reemplazo del señor Pascual</w:t>
        <w:br/>
        <w:t>Cassino que se acogio a los beneficios jubilatorios, al actual</w:t>
        <w:br/>
        <w:t>Auxiliar señor DOMINGO MaSTRORILL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:en lugar del anterior y del señor Francisco Domingo</w:t>
        <w:br/>
        <w:t>Perrone que renunció, a los actuales Auxiliares de Primera</w:t>
        <w:br/>
        <w:t>señores ROMÁN GODOY y RAÚL HORACIO MARTÍN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PRIMERA: en lugar de los anteriores, del señor Ro-</w:t>
        <w:br/>
        <w:t>berto Pascual Bringas que fue promovido y del señor Francisco</w:t>
        <w:br/>
        <w:t>Rodolfo Coronel que renunció, a los actuales Auxiliares de Se-</w:t>
        <w:br/>
        <w:t>gunda señores ENRIQUE FIGUEROA, HÉCTOR ÓSCAR ILLA y RICARDO AL-</w:t>
        <w:br/>
        <w:t>FREDO POLACK y al actual Auxiliar de Tercera señor GUIDO ÍTALO</w:t>
        <w:br/>
        <w:t>VAN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GUNDA:en reemplazo de los señores Enrique Figue-</w:t>
        <w:br/>
        <w:t>roa, Ricardo Alfredo Polack, Eduardo Deliberti y Héctor Oscar</w:t>
        <w:br/>
        <w:t>Illa que fueron promovidos, a los actuales Auxiliares de Terce-</w:t>
        <w:br/>
        <w:t>ra señores JULIO ARGENTINO FIGUEROA y GUSTAVO ANTONIO CORBALAN,</w:t>
        <w:br/>
        <w:t>y a los actuales Auxiliares de Primera-contratados- señ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ÓN LORENZO MALDONADO y NEMESIO ANTENOR MANSILLA.-</w:t>
        <w:br/>
        <w:t>AUXILIAR DE TERCERA: en lugar del señor Gustavo Antonio Corba-</w:t>
        <w:br/>
        <w:t>lán que fue promovido, a la actual Auxiliar de Cuarta -contrata</w:t>
        <w:br/>
        <w:t>da- señora ROSA ANTONIA GALARZA DE SIL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09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128</Characters>
  <CharactersWithSpaces>26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ÓN Nº 109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