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, basta el 31 de mayo de</w:t>
        <w:br/>
        <w:t>1997, los alcances de la Resolución N° 629/96 referente a la</w:t>
        <w:br/>
        <w:t>contratación del señor José FANARIELLO con una categoría pre-</w:t>
        <w:br/>
        <w:t>supuestaria equivalente al cargo de Jefe de Sección para de-</w:t>
        <w:br/>
        <w:t>sempeñarse en la Corte Suprema de Justicia de la Nación -In-</w:t>
        <w:br/>
        <w:t>tendencia del Edificio sito en calle Paraguay 153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58]94/SSJ/PERSONAL/1996 (ctrl 1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