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5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>     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3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/licencía CAMINA,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n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integrante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, doctora María Cristina Camina, solícita licencia con motivo de haber sido invitada a dictar un taller de capacitación en la ciudad de Mar del Plata, en el marco de la Escuela Judicial de la Asociación de Magistrados y funcionarios de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el presente pedido con opinión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s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hasta el 17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