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7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80.-</w:t>
        <w:br/>
        <w:t>En ejercicio de las facultades estable-</w:t>
        <w:br/>
        <w:t>ci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 en la dotación de Magistrados y Funcionarios de la Corte</w:t>
        <w:br/>
        <w:t>Suprema de Justicia de la Nación</w:t>
        <w:br/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ción</w:t>
        <w:br/>
        <w:t>presupuestaria pertinente- el gasto resultante de lo preceden-</w:t>
        <w:br/>
        <w:t>teniente dispuesto, con cargo a la Partida Principal 1199 "Cré-</w:t>
        <w:br/>
        <w:t>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