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740</w:t>
      </w:r>
      <w:r>
        <w:rPr>
          <w:rFonts w:eastAsia="Courier New" w:ascii="Courier New" w:hAnsi="Courier New"/>
          <w:color w:val="auto"/>
          <w:sz w:val="20"/>
          <w:lang w:val="es-ES_tradnl"/>
        </w:rPr>
        <w:t>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140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expediente  S.  1.407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de la Seguridad</w:t>
        <w:br/>
        <w:t>Social s/ necesidad de prórroga para dictar sentencia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Que, por resolución n° 65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25 de julio de 1989, esta Corte concedi</w:t>
      </w:r>
      <w:r>
        <w:rPr>
          <w:rFonts w:eastAsia="Courier New" w:ascii="Courier New" w:hAnsi="Courier New"/>
          <w:color w:val="auto"/>
          <w:sz w:val="20"/>
          <w:lang w:val="es-ES_tradnl"/>
        </w:rPr>
        <w:t>ó a la Cámara</w:t>
        <w:br/>
        <w:t>Nacional de Apelaciones de la Seguridad Social, una prórroga</w:t>
        <w:br/>
        <w:t>de 180 días de los plazos para dictar sentencia en los</w:t>
        <w:br/>
        <w:t>expedientes sometidos a su decisión (ver fs. 2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por los fundamentos verti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oficio de fs. 33/34,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ese</w:t>
        <w:br/>
        <w:t>tribunal de grado superior solicita la ampliación de la</w:t>
        <w:br/>
        <w:t>prórroga otorgada, por otros 180 dí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Que,  teniendo  en  cuenta 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cularidades del caso, corresponde acceder al</w:t>
        <w:br/>
        <w:t>requerimiento, en ejercicio de las facultades conferidas a la</w:t>
        <w:br/>
        <w:t>Corte Suprema por el art. 167 del C</w:t>
      </w:r>
      <w:r>
        <w:rPr>
          <w:rFonts w:eastAsia="Courier New" w:ascii="Courier New" w:hAnsi="Courier New"/>
          <w:color w:val="auto"/>
          <w:sz w:val="20"/>
          <w:lang w:val="es-ES_tradnl"/>
        </w:rPr>
        <w:t>ódigo Procesal Civil y</w:t>
        <w:br/>
        <w:t>Comer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 a 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la Seguridad Social una am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180 días</w:t>
        <w:br/>
        <w:t>con relación a la prórroga otorgada por resolución n° 650/89,</w:t>
        <w:br/>
        <w:t>en los plazos para dictar sentencia en los expedientes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cuentran sometidos a su decisi</w:t>
      </w:r>
      <w:r>
        <w:rPr>
          <w:rFonts w:eastAsia="Courier New" w:ascii="Courier New" w:hAnsi="Courier New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