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2394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0323/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12    de        diciembre        de   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- haberes -bonificación adicional por título-Cassidy Roberto s/liquidación adicional por título (mecánico automotor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uxiliar de servicio, Roberto A. Cassidy, quien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como chofer en la Cámara Nacional de Casación Penal, solicitó que se le liquidara la bonificación adicional en virtud del título de mecánico de mantenimiento que posee -fs. 1/2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gistrada integrante de la Sala I de dicha cámara, manifestó que el peticionante -según le consta- "aplica los conocimientos adquiridos en el buen mantenimiento del vehículo que conduce como chofer" -fs. lvta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sin embargo, esta Corte no encuentra razonable sostener que los conocimientos adquiridos por el requirente mejoren la f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éste desempeña habitual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consecuencia, no se encuentran cumplidos los requisitos establecidos por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oportunamen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