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7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  13 del decreto-ley 1285/58    (Ley 14.467) y Reglamen-</w:t>
        <w:br/>
        <w:t>to para la Justicia Nacional    (Acordada del 3 de marzo de 1958)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GUNDA    (Notificador)    en la Of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a de    Notificaciones    para    la Justicia Nacional,    en reemplazo</w:t>
        <w:br/>
        <w:t>del    señor Andrés A.    Rodríguez Lozano que renunció,      al    seño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REDO FEDERICO JOAQUIN LOZADA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971.407    -clase    195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