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569</w:t>
      </w:r>
      <w:r>
        <w:rPr>
          <w:rFonts w:ascii="Arial" w:hAnsi="Arial"/>
          <w:sz w:val="20"/>
          <w:lang w:val="es-ES_tradnl"/>
        </w:rPr>
        <w:t>/82 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 del Expte. N° 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nov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Federal de Santiago del Estero</w:t>
        <w:br/>
        <w:t>Dr. .Arturo F. Liendo Roca ha elevado a consideración de este</w:t>
        <w:br/>
        <w:t>Tribunal, la iniciativa de gestionar la transferencia a fa-</w:t>
        <w:br/>
        <w:t>vor del Poder Judicial de la Nación en carácter de donación,</w:t>
        <w:br/>
        <w:t>de la fracción de terreno fiscal colindante al que ocupa el</w:t>
        <w:br/>
        <w:t>nuevo edificio sede de es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, en su infor-</w:t>
        <w:br/>
        <w:t>me de fs. 5, expone sobr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veniencia de contar con ese</w:t>
        <w:br/>
        <w:t>solar para lograr una mayor superficie para la dársena de es-</w:t>
        <w:br/>
        <w:t>tacionamiento del Tribunal y para la eventual construcción de</w:t>
        <w:br/>
        <w:t>locales destinados al servicio de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éndose encomendado el estudio correspon-</w:t>
        <w:br/>
        <w:t>diente, el citado Departamento presenta dos proyectos para el</w:t>
        <w:br/>
        <w:t>aprovechamiento del terreno sobre los que ya se expidiera el</w:t>
        <w:br/>
        <w:t>señor Juez Federal, indicando que el más adecuado es el iden-</w:t>
        <w:br/>
        <w:t>tificado como A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ahora dirigirse al Gobierno de la</w:t>
        <w:br/>
        <w:t>Provincia de Santiago del Estero a los fines de gestionar la</w:t>
        <w:br/>
        <w:t>ce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título gratuito del solar de referencia autorizando</w:t>
        <w:br/>
        <w:t>al señor Juez de ese asiento Federal Dr. Arturo E. Liendo Ro-</w:t>
        <w:br/>
        <w:t>ca a realizar en nombre del Poder Judicial de la Nación las</w:t>
        <w:br/>
        <w:t>gestiones pertinentes para su consecución.</w:t>
        <w:br/>
        <w:t>Por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por oficio, al señor Go-</w:t>
        <w:br/>
        <w:t>bernador de la Provincia de Santiago del Estero considere</w:t>
        <w:br/>
        <w:t>la posibilidad de donar al Estado Nacional -Poder Judicial</w:t>
        <w:br/>
        <w:t>de la Nación- la fracción de terreno identificado con la le</w:t>
        <w:br/>
        <w:t>tra "B" en el plano obrante a fs. 3 de estas actuaciones,</w:t>
        <w:br/>
        <w:t>colindante al que ocupa el Juzgado Federal de esa sede judi-</w:t>
        <w:br/>
        <w:t>cial, para que de acuerdo al proyecto arquitectónico de fs.</w:t>
        <w:br/>
        <w:t>10 , sirva de ampliación a la superficie disponible para es-</w:t>
        <w:br/>
        <w:t>tacionamiento de automóviles del Tribunal jerarquizando el</w:t>
        <w:br/>
        <w:t>conjunto edilicio con una adecuada urban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Juez Federal Dr. Artu-</w:t>
        <w:br/>
        <w:t>ro E. Liendo Roca a realizar todas las gestiones necesarias</w:t>
        <w:br/>
        <w:t>para la consecución de lo dis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i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4</Characters>
  <CharactersWithSpaces>18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569/82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