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/84        SUPERINTENDENCIA ADMINISTRATIVA</w:t>
        <w:br/>
        <w:t>Ref. Nº4 del Expte. Nº 13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9.817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firma "Francisco R. Torres e Hijos/</w:t>
        <w:br/>
        <w:t>S.A." se presenta reclamando el pago de intereses por mora en /</w:t>
        <w:br/>
        <w:t>en diversas facturas que fueran abonadas con fecha 4 de enero /</w:t>
        <w:br/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constancias obrantes en estas</w:t>
        <w:br/>
        <w:t>actuaciones corresponde el reconocimiento, de acuerdo al estu-</w:t>
        <w:br/>
        <w:t>dio practicado por la Subsecretaría de Administración y cuyo /</w:t>
        <w:br/>
        <w:t>monto asciende a la suma de $a 153.091,88.-, 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4/6)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tración</w:t>
        <w:br/>
        <w:t>a liquidar a la Firma "Francisco R. Torres e Hijos S.A." la su-</w:t>
        <w:br/>
        <w:t>ma de PESOS ARGENTINOS: CIENTO CINCUENTA Y TRES MIL NOVENTA Y /</w:t>
        <w:br/>
        <w:t>UNO CON OCHENTA Y OCHO CENTAVOS ($a 153.091,88.-), en concepto/</w:t>
        <w:br/>
        <w:t>de actualización en intereses por mora en el pago de las factu-</w:t>
        <w:br/>
        <w:t>ras detallada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nora-</w:t>
        <w:br/>
        <w:t>rios y Retribuciones a Terceros" (1-05-002-l-12-0220-230) del Pre-</w:t>
        <w:br/>
        <w:t>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 a la Subsecretaría de Adminis-</w:t>
        <w:br/>
        <w:t>tración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DO: GENARO R. CARR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ES COP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