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 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 5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105/87</w:t>
      </w:r>
      <w:r>
        <w:rPr>
          <w:sz w:val="20"/>
          <w:lang w:val="es-ES_tradnl"/>
        </w:rPr>
        <w:t xml:space="preserve">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12</w:t>
      </w:r>
      <w:r>
        <w:rPr>
          <w:sz w:val="20"/>
          <w:lang w:val="es-ES_tradnl"/>
        </w:rPr>
        <w:t xml:space="preserve">   de  febrero 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 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7 del registro del Departamento de Compras (N° 397.152/</w:t>
        <w:br/>
        <w:t>86 y 402.736/86 de la Subsecretaría de Administración)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e tramita la licitación publica N° 36 5/8 6 a los /</w:t>
        <w:br/>
        <w:t>efectos de lograr la provisión de diversos materiales de /</w:t>
        <w:br/>
        <w:t>electricidad con destino al Departamento de Producción y /</w:t>
        <w:br/>
        <w:t>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por esta Cor-</w:t>
        <w:br/>
        <w:t>te Suprema mediante Resolución N° 794/86 de fecha 14 de no-</w:t>
        <w:br/>
        <w:t>viembre ppdo* (confr. fs. 262/263), con las modificaciones</w:t>
        <w:br/>
        <w:t>introducidas por la Resolución N° 93 0/8 6 (confr. fs. 3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LECTROMECÁNICA ALFA S.A.C.I.F."</w:t>
        <w:br/>
        <w:t>no acepto el mantenimiento de su oferta para el renglón N°</w:t>
        <w:br/>
        <w:t>104 (confr. fs. 32 8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s resoluci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4- y 930/86 de fechas 14 de noviembre y 19 de diciembre /</w:t>
        <w:br/>
        <w:t>ppdo. -obrantes a fs. 262/263 y 322 respectivamente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importe total aprobado por 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-</w:t>
        <w:br/>
        <w:t>lución N° 93 0/86 deberá ser de AUSTRALES TREINTA Y CINCO MIL</w:t>
        <w:br/>
        <w:t>SETECIENTOS DIECISEIS CON TREINTA Y OCHO CENTAVOS  //////////</w:t>
        <w:br/>
        <w:t>($A 35.716,38) y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en el /</w:t>
        <w:br/>
        <w:t>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inc. j)  de la Resolución N° 7 94/86 (fs. 26 2/2 63),/</w:t>
        <w:br/>
        <w:t>a favor de la firma "ELECTROMECANICA ALFA S.A.C.I.F.", sin</w:t>
        <w:br/>
        <w:t>pen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pras a con-</w:t>
        <w:br/>
        <w:t>vocar a un nuevo llamado para la provisión del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r el Departamento de Contaduría procédase a</w:t>
        <w:br/>
        <w:t>la modificación contable pertinente (fs. 3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8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