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0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mayo de 1985.-</w:t>
        <w:br/>
        <w:t>Visto 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sente expediente N° 373.112/85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(N°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196/85 del Departamento de Arquitectura), por el cual l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ARCURI INOXIDABLES"    solicita</w:t>
      </w:r>
      <w:r>
        <w:rPr>
          <w:rFonts w:ascii="Times New Roman" w:hAnsi="Times New Roman"/>
          <w:color w:val="auto"/>
          <w:sz w:val="20"/>
          <w:lang w:val="es-ES"/>
        </w:rPr>
        <w:t xml:space="preserve"> actualiz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e inte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s por mora en el pago de los Certificad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Diferencia de Costos;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el estudio practicado por el Departamento de Arquite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 xml:space="preserve">ción a liquidar y abonar a la firma "ARCURI INOXIDABLES" </w:t>
        <w:br/>
        <w:t>la suma de PESOS ARGENTINOS DOSCIENTOS VEINTISEIS MIL QUI-</w:t>
        <w:br/>
        <w:t xml:space="preserve">NIENTO3 VEINTIOCHO ($a. 226.528.-), en concepto de actúa- </w:t>
        <w:br/>
        <w:t>lización e intereses por mora en el pago de los Certifica-</w:t>
        <w:br/>
        <w:t>dos N° 1 de Obra 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Diferencia 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erificará,</w:t>
        <w:br/>
        <w:t>previamente a la liquidación de pago, las fechas y los mon-</w:t>
        <w:br/>
        <w:t>tos mencionados en el estudio de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 Afectar el presente gasto a la Cuenta "Plan </w:t>
        <w:br/>
        <w:t>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blicos (Mendoza)" (1-05-004-4-42-4210-67-01)    </w:t>
        <w:br/>
        <w:t>del Presupuesto General de Gastos para el Ejercicio Financi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   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