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00/92, hasta el 30 de noviembre del corrien-</w:t>
        <w:br/>
        <w:t>te año, referente a la designación de un "suplente" con una</w:t>
        <w:br/>
        <w:t>categoría presupuestaria de auxiliar administrativo para</w:t>
        <w:br/>
        <w:t>desempeñarse en el Juzgado Nacional de Primera Instancia en</w:t>
        <w:br/>
        <w:t>lo Civil N° 35, en reemplazo de la señora Hebe Hilda</w:t>
        <w:br/>
        <w:t>Pellerano,    quien se encuentra con licencia por enferme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en lo Civil que deberá remitir a este</w:t>
        <w:br/>
        <w:t>tribunal las actuaciones principales allí obr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