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9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.-</w:t>
        <w:br/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, la Intendencia del Palacio de Justicia solicita se</w:t>
        <w:br/>
        <w:t>aplique una severa medida disciplinaria al Auxiliar de Ter-</w:t>
        <w:br/>
        <w:t>cera (Personal de Servicio) de esa repar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Juan</w:t>
        <w:br/>
        <w:t>Carlos Gómez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Intendenci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solicita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jemplarizadoras medidas</w:t>
        <w:br/>
        <w:t>disciplinarias al mencionado agente, por sus reiteradas fal-</w:t>
        <w:br/>
        <w:t>tas de puntualidad.- En efecto, el informe adjunto da cuen-</w:t>
        <w:br/>
        <w:t>ta que ha sido sancionado con apercibimiento y multa, ade-</w:t>
        <w:br/>
        <w:t>más de varias llamadas de atención por sus continuas llega-</w:t>
        <w:br/>
        <w:t>das tardes, lo que revela que el agente Gómez no ha tomado</w:t>
        <w:br/>
        <w:t>en consideración las medidas disciplinarias aplicadas, con-</w:t>
        <w:br/>
        <w:t>tinuando con su conducta impro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</w:t>
        <w:br/>
        <w:t>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6 del Decreto-ley 1285/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r un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0 (diez) //////</w:t>
        <w:br/>
        <w:t>días al Auxiliar de Tercera (Personal de Servicio) de la -</w:t>
        <w:br/>
        <w:t>Intendencia del Palacio de Justicia, señor Juan Carlos Gó-</w:t>
        <w:br/>
        <w:t>mez, con advertencia de adoptar las medidas disciplinarias</w:t>
        <w:br/>
        <w:t>que correspondan en caso de que el agente incurra en nue-</w:t>
        <w:br/>
        <w:t>vas fal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M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