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10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UN MIL QUINIENTOS</w:t>
        <w:br/>
        <w:t>VEINTIDOS CON SETENTA Y CINCO ($ 1.522,75.-), en concepto de pago</w:t>
        <w:br/>
        <w:t>de facturas por el servicio de mantenimiento de instalaciones de aire</w:t>
        <w:br/>
        <w:t>acondicionado en el edificio sito en la calle Lavalle 1268 correspondiente a!</w:t>
        <w:br/>
        <w:t>mes de julio del año en 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