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5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</w:t>
      </w:r>
      <w:r>
        <w:rPr>
          <w:rFonts w:ascii="Courier New" w:hAnsi="Courier New"/>
          <w:color w:val="auto"/>
          <w:sz w:val="20"/>
          <w:lang w:val="es-ES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s necesidades planteadas en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638/94 referente a las horas extras que realizarán 3 Escri-</w:t>
        <w:br/>
        <w:t>bientes, 3 Escribientes Auxiliares y 1 Auxiliar del Departa-</w:t>
        <w:br/>
        <w:t>mento de Liquidación de Haberes, hasta el 30 de noviembre</w:t>
        <w:br/>
        <w:t>del corriente año, a razón de 2 horas diarias en días hábiles</w:t>
        <w:br/>
        <w:t>y por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