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.11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4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Nicolás, y lo dispuesto mediante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 N° 239/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l Tribunal men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          a          los          efectos    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Renault 19, dominio colocado TPW 5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55|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