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49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los arts.17 de la ley 16.432, 23 de la ley 17*928 y 3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 la  transferencia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auxiliar principal de 6a.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 actual titular señorita Inés Águeda Rodríguez</w:t>
        <w:br/>
        <w:t>del Archivo General del Poder Judicial a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