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3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595/94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6-</w:t>
        <w:br/>
        <w:t>los alcances de la Resolución N° 1646/95, referente a la</w:t>
        <w:br/>
        <w:t>contratación de diez agentes para desempeñarse en los distin-</w:t>
        <w:br/>
        <w:t>tos Centros de Cómputos dependientes de la Secretaría Letrada</w:t>
        <w:br/>
        <w:t>de Informática, según el siguiente detalle:</w:t>
        <w:br/>
        <w:t>Cent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ómpu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lta</w:t>
        <w:br/>
        <w:t>prosecretario administrativo</w:t>
        <w:br/>
        <w:t>Binda, Adriana (Jefe Centro de Cómputos)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 {Supervisor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)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gueroa Adamo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Operador/Programador)</w:t>
        <w:br/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, Juan Carlos (Operador/Instructor)</w:t>
        <w:br/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avia, Silvia (Instructor)</w:t>
        <w:br/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Santa Fe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azzola, Daniel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{Jefe de la Instalación)</w:t>
        <w:br/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mer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abino (Supervisor de la Instalación)</w:t>
        <w:br/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usa, Mariano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(Instructor)</w:t>
        <w:br/>
        <w:t>Cent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ómpu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antiago del Estero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v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Guillermo Adolfo (Jefe de la Instalación)</w:t>
        <w:br/>
        <w:t>escribiente</w:t>
        <w:br/>
        <w:t>Sayago, Carlos Guillermo (Supervisor de la Instalació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95|94/SSJ/PERSONAL/1996 (ctrl 2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