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64/83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0/83 - SUPERINTENDENCIA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    15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1/83 cd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/83 del registro del Departamento de Compras, por el que se tra-</w:t>
        <w:br/>
        <w:t>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2/83 a loe efectos de lograr la</w:t>
        <w:br/>
        <w:t>provisión de un objetivo planacromático con destino a la Morgu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es en vigencia,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 la Ley de Conta-</w:t>
        <w:br/>
        <w:t>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 52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CARL ZEISS ARGENTINA S.A." de acuerdo a /</w:t>
        <w:br/>
        <w:t>su presupuesto de fs, 7/10 por el importe total de PESOS ARGENTI-</w:t>
        <w:br/>
        <w:t>NOS DIECISIETE MIL OCHOCIENTOS CINCUENTA ($a 1785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A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os e instrumentos" (P. 003) del Presupuesto General de Gastos</w:t>
        <w:br/>
        <w:t>para el Ejej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