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-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99/02 y su modificatoria N° 1322/02, hasta el 31 de mayo del año 2003, referente a la contratación de los agentes, cuyos nombres y categorías presupuestarias a continuación se detallan, para desempeñarse en el Juzgado Nacional en lo Penal Económico N° 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GARCIA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Georgina Luj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 CHOUELA, Dieg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Ç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ÓN,Nancy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DAIZO, Martin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nistración Financiera a imputar el gasto resultante de lo precedentemente dispuesto con cargo a la partid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