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Xa prórroga</w:t>
        <w:br/>
        <w:t>de los contratos dispuesta por Resolución N° 1290/98; hasta</w:t>
        <w:br/>
        <w:t>el 31 de mayo de 1999, referente a la contratación del</w:t>
        <w:br/>
        <w:t>doctor Felipe Lizardo DEL VISO con una categoría presupuesta-</w:t>
        <w:br/>
        <w:t>ria equivalente al cargo de secretario de juzgado y del</w:t>
        <w:br/>
        <w:t>doctor Gonzalo ALVAREZ CASADO con una categoría presupuesta-</w:t>
        <w:br/>
        <w:t>ria de prosecretario administrativo, para desempeñarse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 sus contrataciones (art.   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