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0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/94 resolvió afectar a la Corte</w:t>
        <w:br/>
        <w:t>Suprema el automóvil marca Volkswagen Gacel, secuestrado en</w:t>
        <w:br/>
        <w:t>la causa caratulada "Simonetti, José Nazarenos s/infracción</w:t>
        <w:br/>
        <w:t>al decreto ley nro. 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68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ediante resol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 fue asignado al Juzgado Nacional de Primera</w:t>
        <w:br/>
        <w:t>Instancia en lo Penal Económico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Volkwagen Gacel con domi-</w:t>
        <w:br/>
        <w:t>nio C- 1.824.06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   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